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1"/>
        <w:rPr/>
      </w:pPr>
      <w:r>
        <w:rPr>
          <w:iCs/>
        </w:rPr>
        <w:t xml:space="preserve">Załącznik 7.4.6 – Zgoda eksperta na zamieszczenie </w:t>
      </w:r>
      <w:r>
        <w:rPr/>
        <w:t>danych osobowych w bazach ekspertów oraz na przetwarzanie danych osobowych ujawnionych przez eksperta w procesie tworzenia i prowadzenia baz ekspertów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ind w:left="495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ind w:left="4956" w:hanging="0"/>
        <w:rPr/>
      </w:pPr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 xml:space="preserve">................, dnia ................................. 20    r.    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16"/>
        </w:rPr>
        <w:t xml:space="preserve">           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(imię i nazwisko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EKSPERT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ZAMIESZCZENIE DANYCH OSOBOWYCH W BAZACH EKSPERTÓW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RAZ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PRZETWARZANIE DANYCH OSOBOWYCH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JAWNIONYCH PRZEZ EKSPERTA W PROCESIE TWORZENIA </w:t>
        <w:br/>
        <w:t xml:space="preserve">I PROWADZENIA BAZ EKSPERTÓW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art. 31 ust. 11 ustawy z dnia 6 grudnia 2006 r. o zasadach prowadzenia polityki rozwoju (Dz. U. z 2009 r. Nr 84, poz. 712, z późn. zm.) wyrażam zgodę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mieszczenie w bazie ekspertów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i centralnej bazie ekspertów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Style w:val="FootnoteCharacters"/>
          <w:sz w:val="22"/>
          <w:szCs w:val="22"/>
        </w:rPr>
        <w:t></w:t>
      </w:r>
      <w:r>
        <w:rPr>
          <w:sz w:val="22"/>
          <w:szCs w:val="22"/>
        </w:rPr>
        <w:t xml:space="preserve"> moich danych osobowych, obejmujących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imię i nazwisko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dziedzinę objętą programem operacyjnym, w której się specjalizuję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adres poczty elektroniczne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zetwarzanie danych osobowych ujawnionych przeze mnie w procesie tworzenia </w:t>
        <w:br/>
        <w:t>i prowadzenia baz ekspertów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4"/>
        <w:t></w:t>
      </w:r>
      <w:r>
        <w:rPr>
          <w:rStyle w:val="FootnoteCharacters"/>
          <w:sz w:val="22"/>
          <w:szCs w:val="22"/>
        </w:rPr>
        <w:t></w:t>
      </w:r>
      <w:r>
        <w:rPr>
          <w:sz w:val="22"/>
          <w:szCs w:val="22"/>
        </w:rPr>
        <w:t xml:space="preserve">, zgodnie z ustawą z dnia 29 sierpnia 1997 r. o ochronie danych osobowych (Dz. U. z 2002 r. Nr 101, poz. 926, z późn. zm.)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przez instytucję, która tworzy i prowadzi bazę ekspertów oraz ministra właściwego do spraw rozwoju regionalnego, który tworzy i prowadzi centralną bazę ekspertów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/>
      </w:pPr>
      <w:r>
        <w:rPr/>
        <w:t xml:space="preserve">              </w:t>
      </w:r>
      <w:r>
        <w:rPr/>
        <w:t>_____________________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Italic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Zgodnie z art. 31 ust. 5 ustawy z dnia 6 grudnia 2006 r. o zasadach prowadzenia polityki rozwoju </w:t>
        <w:br/>
        <w:t>bazę ekspertów może tworzyć i prowadzić instytucja zarządzająca; stosownie do postanowień art. 31 ust. 10</w:t>
        <w:br/>
        <w:t xml:space="preserve"> tej ustawy instytucja zarządzająca może przekazać kompetencje w tym zakresie instytucjom uczestniczącym</w:t>
        <w:br/>
        <w:t xml:space="preserve"> we wdrażaniu programu operacyjn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Zgodnie z art. 31 ust. 8 ustawy z dnia 6 grudnia 2006 r. o zasadach prowadzenia polityki rozwoju </w:t>
        <w:br/>
        <w:t xml:space="preserve">centralną bazę ekspertów tworzy i prowadzi minister właściwy do spraw rozwoju regionalnego.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 xml:space="preserve">Dotyczy danych osobowych ujawnionych przez eksperta w kwestionariuszach osobowych, oświadczeniach, wnioskach o aktualizację danych osobowych etc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33:00Z</dcterms:created>
  <dc:creator>madamczyk</dc:creator>
  <dc:description/>
  <cp:keywords/>
  <dc:language>en-US</dc:language>
  <cp:lastModifiedBy>Emilia Kroczek</cp:lastModifiedBy>
  <dcterms:modified xsi:type="dcterms:W3CDTF">2011-03-18T11:31:00Z</dcterms:modified>
  <cp:revision>3</cp:revision>
  <dc:subject/>
  <dc:title/>
</cp:coreProperties>
</file>