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 Instrukcja wypełniania wniosku o dofinansowanie projektu systemowego OPS, PCPR, RO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trukcja wypełniania wniosku o dofinansowanie realizacji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OPERACYJNY KAPITAŁ LUDZ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W PROJEKTACH SYSTEMOWYCH O</w:t>
      </w:r>
      <w:r>
        <w:rPr>
          <w:rFonts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</w:rPr>
        <w:t>RODKÓW POMOCY SPOŁECZNEJ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WIATOWYCH CENTRÓW POMOCY RODZINIE I REGIONALNEGO O</w:t>
      </w:r>
      <w:r>
        <w:rPr>
          <w:rFonts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</w:rPr>
        <w:t>ROD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ITYKI SPOŁECZNEJ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T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instrukcja dotyczy wypełniania wniosku o dofinansowanie realizacji projektów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padku projektów systemowych o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ów pomocy społecznej (w ramach Poddziałania 7.1.1), powiatowych centrów pomocy rodzinie (w ramach Poddziałania 7.1.2.) oraz regionalnego o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a polityki społecznej (w ramach Poddziałania 7.1.3) Programu Operacyjnego Kapitał Ludzki (PO KL). Wniosek o dofinansowanie realizacji projektu systemowego nale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ypełnia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zasadami przyj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ymi w dokumenc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Zasady przygotowania, realizacji i rozlicz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ów systemowych o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ów pomocy społecznej, powiatowych centrów pomocy rodzinie oraz regionalnego o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dka polityki społecznej Programu Operacyjnego Kapitał Ludzki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Wytycznych Ministra Rozwoju Regionalnego w zakresie kwalifikowania wydatków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mach PO KL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obsługi Generatora Wniosków Aplikacyjnych znajduj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 ogólnej instrukcji do wniosku znajduj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si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</w:t>
      </w:r>
      <w:r>
        <w:rPr>
          <w:rFonts w:cs="Times New Roman" w:ascii="Times New Roman" w:hAnsi="Times New Roman"/>
          <w:color w:val="0000FF"/>
          <w:sz w:val="24"/>
          <w:szCs w:val="24"/>
        </w:rPr>
        <w:t>www.efs.gov.p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iniejsza Instrukcja jest jedynie uzupełnieniem Instrukcji ogólnej zamieszczonej na stronie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www.efs.gov.p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wskazuje na sposób wypełnienia poszczególnych pól we wniosku dla projektów systemowych realizowanych w Priorytecie VII. Do wszystkich kwestii nieuregulowanych niniejsz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trukcj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osowanie maj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isy Instrukcji ogól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o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nale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podkre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sadami dokonywania wyboru projektów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amach PO KL, </w:t>
      </w:r>
      <w:r>
        <w:rPr>
          <w:rFonts w:cs="Times New Roman" w:ascii="Times New Roman" w:hAnsi="Times New Roman"/>
          <w:color w:val="000000"/>
          <w:sz w:val="24"/>
          <w:szCs w:val="24"/>
        </w:rPr>
        <w:t>projekty systemowe O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ów Pomocy Społecznej, Powiatowych Centrów Pomocy Rodzinie i Regionalnego O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a Polityki Społecznej zobowi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e s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równie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do spełnienia standardu minimum realizacji zasady równo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zans pł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 O PROJEKCIE</w:t>
      </w:r>
    </w:p>
    <w:p>
      <w:pPr>
        <w:pStyle w:val="Akapitzlist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Numer i nazwa Priorytet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do wyboru z listy rozwijanej) – </w:t>
      </w: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ybra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riorytet VI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a integracji społecz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Numer i nazwa Działan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do wyboru z listy rozwijanej) – </w:t>
      </w: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ybra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ałanie 7.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zwój i upowszechnienie aktywnej integracj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NewRoman;MS Mincho" w:hAnsi="TimesNewRoman;MS Mincho" w:cs="TimesNewRoman;MS Minch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 Numer i nazwa Poddziałan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do wyboru z listy rozwijanej) – </w:t>
      </w: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ybra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działanie 7.1.1. w przypadku OPS, Poddziałanie 7.1.2. w przypadku PCPR i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działanie 7.1.3. w przypadku ROPS. W przypadku miast na prawach powiatu projekt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st realizowany albo w Poddziałaniu 7.1.1 albo 7.1.2. Decyzj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tej sprawie podejmuje IP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 Województw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o wyboru z listy rozwijanej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Instytucja, w której wniosek zostanie zło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y </w:t>
      </w:r>
      <w:r>
        <w:rPr>
          <w:rFonts w:cs="Times New Roman" w:ascii="Times New Roman" w:hAnsi="Times New Roman"/>
          <w:i/>
          <w:iCs/>
          <w:sz w:val="24"/>
          <w:szCs w:val="24"/>
        </w:rPr>
        <w:t>(do wyboru z listy rozwijanej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. Numer konkursu -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„nie dotyczy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7. Tytuł projektu -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tytuł projektu systemowego nadany przez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ek pomocy społecznej, powiatowe centrum pomocy rodzinie, regionalny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ek polityki społecznej (musi by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nny n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nazwa Programu, Priorytetu, Dział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Poddziała</w:t>
      </w:r>
      <w:r>
        <w:rPr>
          <w:rFonts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wys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programie; tytuł nie mo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by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łu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 n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200 znaków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zaznaczyć, ze tytuł projektu systemowego nadawany jest tylko raz na cały okres programowania 2008-2013. Z uwagi na fakt, że projekt systemowy trwa cały okres wdrażania programu operacyjnego a wnioski o dofinansowanie projektu składane są na każdy kolejny rok budżetowy (lub okres dłuższy), w każdym wniosku o dofinansowanie projektu należy wpisać ten sam tytuł projektu systemowego. W 2009 r. możliwe jest skorygowanie nazwy projektu – oznacza to jednak potrzebę zawarcia aneksu do umowy ramow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Okres realizacji projektu - od ….… do …… - należy wpisać daty realizacji każdego wniosku o dofinansowanie realizacji projektu systemowego; z uwagi na fakt, że wnioski o dofinansowanie realizacji projektu systemowego będą składane na dany rok budżetowy (lub okres dłuższy niż rok budżetowy). Zaleca się okres realizacji projektu dotyczył okresu od 1 stycznia do 31 grudnia danego roku, co ułatwi spójność z budżetem gminy, ale może obejmować inny okres realizacji w danym rok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9. Obszar realizacji projektu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o wyboru z listy rozwijanej) – </w:t>
      </w:r>
      <w:r>
        <w:rPr>
          <w:rFonts w:cs="Times New Roman" w:ascii="Times New Roman" w:hAnsi="Times New Roman"/>
          <w:sz w:val="24"/>
          <w:szCs w:val="24"/>
        </w:rPr>
        <w:t>należy wybrać odpowiednią gminę, powiat lub województwo w zależności od ośrodka pomocy społecznej, powiatowego centrum pomocy rodzinie, regionalnego ośrodka polityki społecz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0. Projekt ponadnarodowy: TAK/NIE </w:t>
      </w:r>
      <w:r>
        <w:rPr>
          <w:rFonts w:cs="Times New Roman" w:ascii="Times New Roman" w:hAnsi="Times New Roman"/>
          <w:sz w:val="24"/>
          <w:szCs w:val="24"/>
        </w:rPr>
        <w:t>– należy wybrać „TAK” lub „NIE” w zależnoś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ego, czy projekt jest ponadnarod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1. Projekt innowacyjny: TAK/NIE </w:t>
      </w:r>
      <w:r>
        <w:rPr>
          <w:rFonts w:cs="Times New Roman" w:ascii="Times New Roman" w:hAnsi="Times New Roman"/>
          <w:sz w:val="24"/>
          <w:szCs w:val="24"/>
        </w:rPr>
        <w:t>– należy wybrać „NIE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2. Projekt z komponentem ponadnarodowym: TAK/NIE </w:t>
      </w:r>
      <w:r>
        <w:rPr>
          <w:rFonts w:cs="Times New Roman" w:ascii="Times New Roman" w:hAnsi="Times New Roman"/>
          <w:sz w:val="24"/>
          <w:szCs w:val="24"/>
        </w:rPr>
        <w:t>– należy wybrać „TAK” lub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” w zależności od tego, czy w projekcie przewidywana jest realizacja komponentu ponadnarodoweg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BENEFICJEN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wpisać dane właściwego ośrodka pomocy społecznej, powiatowego centrum pomocy rodzinie, regionalnego ośrodka polityki społecz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Nazwa projektodawcy – </w:t>
      </w:r>
      <w:r>
        <w:rPr>
          <w:rFonts w:cs="Times New Roman" w:ascii="Times New Roman" w:hAnsi="Times New Roman"/>
          <w:sz w:val="24"/>
          <w:szCs w:val="24"/>
        </w:rPr>
        <w:t>należy wpisać nazwę jednostki samorządu terytorialnego łamane przez nazwę odpowiedniego ośrodka pomocy społecznej, powiatowego centrum pomocy rodzinie, regionalnego ośrodka polityki społecznej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Status prawn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o wyboru z listy rozwijanej) </w:t>
      </w:r>
      <w:r>
        <w:rPr>
          <w:rFonts w:cs="Times New Roman" w:ascii="Times New Roman" w:hAnsi="Times New Roman"/>
          <w:sz w:val="24"/>
          <w:szCs w:val="24"/>
        </w:rPr>
        <w:t>– należy wybrać odpowiedni statu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NIP </w:t>
      </w:r>
      <w:r>
        <w:rPr>
          <w:rFonts w:cs="Times New Roman" w:ascii="Times New Roman" w:hAnsi="Times New Roman"/>
          <w:sz w:val="24"/>
          <w:szCs w:val="24"/>
        </w:rPr>
        <w:t>– należy wpisać NIP ośrodka pomocy społecznej, powiatowego centrum pomocy rodzinie lub regionalnego ośrodka polityki społecz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REGON </w:t>
      </w:r>
      <w:r>
        <w:rPr>
          <w:rFonts w:cs="Times New Roman" w:ascii="Times New Roman" w:hAnsi="Times New Roman"/>
          <w:sz w:val="24"/>
          <w:szCs w:val="24"/>
        </w:rPr>
        <w:t>– należy wpisać REGON ośrodka pomocy społecznej, powiatowego centrum pomocy rodzinie lub regionalnego ośrodka polityki społecz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5. Adres siedziby </w:t>
      </w:r>
      <w:r>
        <w:rPr>
          <w:rFonts w:cs="Times New Roman" w:ascii="Times New Roman" w:hAnsi="Times New Roman"/>
          <w:sz w:val="24"/>
          <w:szCs w:val="24"/>
        </w:rPr>
        <w:t>– należy wskazać adres siedziby ośrodka pomocy społecznej, powiatowego centrum pomocy rodzinie lub regionalnego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polityki społecz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Osoba/y uprawniona do podejmowania decyzji wi</w:t>
      </w:r>
      <w:r>
        <w:rPr>
          <w:rFonts w:cs="TimesNewRoman;MS Mincho" w:ascii="TimesNewRoman;MS Mincho" w:hAnsi="TimesNewRoman;MS Mincho"/>
          <w:b/>
          <w:sz w:val="24"/>
          <w:szCs w:val="24"/>
        </w:rPr>
        <w:t>ąż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ch w imieniu projektodawcy </w:t>
      </w:r>
      <w:r>
        <w:rPr>
          <w:rFonts w:cs="Times New Roman" w:ascii="Times New Roman" w:hAnsi="Times New Roman"/>
          <w:sz w:val="24"/>
          <w:szCs w:val="24"/>
        </w:rPr>
        <w:t>–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skazać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obę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trony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lub centru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podejmowania wiążących decyzji; będzie to osoba podpis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wnios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ofinansowanie realizacji projek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. Osoba do kontaktów roboczych </w:t>
      </w:r>
      <w:r>
        <w:rPr>
          <w:rFonts w:cs="Times New Roman" w:ascii="Times New Roman" w:hAnsi="Times New Roman"/>
          <w:sz w:val="24"/>
          <w:szCs w:val="24"/>
        </w:rPr>
        <w:t>–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skaz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acownika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pomocy społecznej, powiatowego centrum pomocy rodzinie lub regionalnego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polityki społecznej lub koordynatora projektu, który b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 stanie udziel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zczegółowych wyjaśnień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do zawart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niosku o dofinansowanie realizacji projektu systemow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.1. Numer telefonu </w:t>
      </w:r>
      <w:r>
        <w:rPr>
          <w:rFonts w:cs="Times New Roman" w:ascii="Times New Roman" w:hAnsi="Times New Roman"/>
          <w:sz w:val="24"/>
          <w:szCs w:val="24"/>
        </w:rPr>
        <w:t>–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r telefonu pracownika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pomocy społecznej, powiatowego centrum pomocy rodzinie lub regionalnego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polityki społecznej lub koordynatora projektu, wskazanego w pkt 2.7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.2. Adres poczty elektronicznej </w:t>
      </w:r>
      <w:r>
        <w:rPr>
          <w:rFonts w:cs="Times New Roman" w:ascii="Times New Roman" w:hAnsi="Times New Roman"/>
          <w:sz w:val="24"/>
          <w:szCs w:val="24"/>
        </w:rPr>
        <w:t>–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adres e-mailowy pracownika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pomocy społecznej, powiatowego centrum pomocy rodzinie lub regionalnego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polityki społecznej lub koordynatora, wskazanego w pkt 2.7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.3. Numer faksu </w:t>
      </w:r>
      <w:r>
        <w:rPr>
          <w:rFonts w:cs="Times New Roman" w:ascii="Times New Roman" w:hAnsi="Times New Roman"/>
          <w:sz w:val="24"/>
          <w:szCs w:val="24"/>
        </w:rPr>
        <w:t>–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r faksu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pomocy społecznej, powiatowego centrum pomocy rodzinie lub regionalnego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polityki społecz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8. Partnerzy </w:t>
      </w:r>
      <w:r>
        <w:rPr>
          <w:rFonts w:cs="Times New Roman" w:ascii="Times New Roman" w:hAnsi="Times New Roman"/>
          <w:sz w:val="24"/>
          <w:szCs w:val="24"/>
        </w:rPr>
        <w:t>– w przypadku zamiaru realizacji projektu w partnerstwie w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TA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8.1. Nazwa organizacji/instytucji </w:t>
      </w:r>
      <w:r>
        <w:rPr>
          <w:rFonts w:cs="Times New Roman" w:ascii="Times New Roman" w:hAnsi="Times New Roman"/>
          <w:sz w:val="24"/>
          <w:szCs w:val="24"/>
        </w:rPr>
        <w:t>–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skaz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zw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artnerów w przypadku partnerstw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8.2. Status prawny </w:t>
      </w:r>
      <w:r>
        <w:rPr>
          <w:rFonts w:cs="Times New Roman" w:ascii="Times New Roman" w:hAnsi="Times New Roman"/>
          <w:sz w:val="24"/>
          <w:szCs w:val="24"/>
        </w:rPr>
        <w:t>–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skaz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tatus prawny parterów projektu w przypadku partnerstw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8.3. Adres </w:t>
      </w:r>
      <w:r>
        <w:rPr>
          <w:rFonts w:cs="Times New Roman" w:ascii="Times New Roman" w:hAnsi="Times New Roman"/>
          <w:sz w:val="24"/>
          <w:szCs w:val="24"/>
        </w:rPr>
        <w:t>–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skaz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adres partnerów w przypadku partnerstw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CHARAKTERYSTYKA PROJEKT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j cz</w:t>
      </w:r>
      <w:r>
        <w:rPr>
          <w:rFonts w:cs="TimesNewRoman;MS Mincho" w:ascii="TimesNewRoman;MS Mincho" w:hAnsi="TimesNewRoman;MS Mincho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wniosku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aznaczy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siadanie lub nieposiadanie strategii rozw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ów społecznych (wymóg merytoryczny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, 3.1.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główny i cele szczegółowe projektu okre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odpowiednio w punktach 3.1.2 i 3.1.3 wniosku powinny by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pójne przede wszystkim z celami szczegółowymi dla PO KL, danego Priorytetu oraz ewentualnie z celami sformułowanymi w innych dokumentach o charakterze strategicznym w danym sektorze i/lub w danym regionie – j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s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w tym m.in. ze strateg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w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problemów społecz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tym, w jaki sposób os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celu głównego projektu przyczyni s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s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oczekiwanych efektów realizacji Priorytetu PO KL zamieszczana jest w pkt. 3.5 wniosku, w której wnioskodawca wykazuje zgodno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 celami PO KL oraz innych dokumentów strategicz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obowiązkowo wskazać liczbę klientów pomocy społecznej, którzy zakończyli udział w projektach aktywnej integracji oraz liczbę klientów instytucji pomocy społecznej objętych kontraktami socjalnymi. Pozostałe wskaźniki są wybrane przez beneficjenta. O ile to możliwe należy wskazać odpowiednie wskaźniki wymienione w rocznym bilansie realizacji projektu systemowego. Planowane do osiągnięcia wartości wskaźników powinny odnosić się do osób rozpoczynających udział w projekcie w okresie, do którego odnosi się wniosek o dofinansowa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Grupy docelow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unkcie 3.2. opisujemy zarówno klientów, jak i otoczenie osób zagro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ykluczeniem społecznym. Natomiast w tabeli w pkt. 3.2.1 wpisujemy klientów (w podziale na: bezrobotnych, nieaktywnych zawodowo i zatrudnionych), a otoczenie osób zagrożonych wykluczeniem społecznym wykazujemy jako uczestników projektu, wył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w sytuacji, gdy udzielone im wsparcie ma charakter bezp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 i umo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 zidentyfikowanie osoby, która je otrzymuj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tynuacji dział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obec klienta lub powrotu klienta do projektu w nas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m/kolejnym roku bud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owym klient nie jest traktowany jako nowa osoba obejmowana wsparciem, lecz jako kontynu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udział w projekc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Przewidywana liczba osób / instytucji obj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tych wsparciem z EFS w ramach projektu i ich statu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tabeli przewidywan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sób, które zostan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wsparciem w rama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u systemowego (bez uwzględniania osób kontynuujących udział w projekcie i powracających do projektu); liczba powinna być zgodna z informacjami (dotyczącymi klientów i otoczenia klientów, o ile udzielone im wsparcie ma charakter bezpośredni i umoż</w:t>
      </w:r>
      <w:r>
        <w:rPr/>
        <w:t>liwia zidentyfikowanie osoby, która je otrzymuje) wskazanymi w pkt 3.2.</w:t>
      </w:r>
    </w:p>
    <w:tbl>
      <w:tblPr>
        <w:tblW w:w="9159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>
          <w:trHeight w:val="9488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0" w:after="0"/>
              <w:ind w:left="2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a!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 pami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ć, </w:t>
            </w:r>
            <w:r>
              <w:rPr>
                <w:rFonts w:cs="TimesNewRoman;MS Mincho" w:ascii="TimesNewRoman;MS Mincho" w:hAnsi="TimesNewRoman;MS Mincho"/>
                <w:b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osoby, które zgodnie z koncepcj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szego projektu b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nim  uczestniczy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le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 dopasow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grup wskazanych poni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j w ramach wniosku o dofinansowanie.  Np. osoby z problemami opie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o-wychowawczymi powinny zostać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azane w za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ści od sytuacji jako np. bezrobotni lub osoby nieaktywne zawodowo lub zatrudnieni.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ezrobot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oznacza osob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robotn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ozumieniu Ustawy z dnia 20 kwietnia 2004 r. o promocji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enia i instytucjach rynku pracy (Dz. U. Nr 99 z 2004 r., Poz. 1001, z poz. zm.), w szczególno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osob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a jednocze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jest osob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zatrudnion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nie wykonuj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j pracy zarobkowej, zdoln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gotow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podj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 zatrudnienia,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uczącą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zkole, z wyj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kiem szkół dla dorosłych lub szkół wy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ych w systemie wieczorowym albo zaocznym,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rejestrowan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 wła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wym dla miejsca zameldowania stałego lub czasowego powiatowym urz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 pracy,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ko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ła 18 lat i nie uko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ła 60 lat w przypadku kobiet lub 65 lat w przypadku m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ę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zn.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soby nieaktywne zawodow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znacza osob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ostaj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 zatrudnienia, która jednocze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nie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a si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kategorii bezrobotni. Kategoria nieaktywni zawodowo obejmuje podkategori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y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 lub kształ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 si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li osoby kształcące si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amach kształcenia formalnego i nieformalnego.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2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trudnie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znacza osob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trudnion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ozumieniu Kodeksu pracy, w szczególno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pozostaj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ą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tosunku pracy na podstawie umowy o prac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wołania, wyboru, mianowania oraz spółdzielczej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y o prac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Kodeksu Cywilnego, w szczególno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w zakresie umów cywilno-prawnych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mowy zlecenia, umowy o dzieło).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 zatrudnieni obejmuje równie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lni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czyli osoby b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 rolnikami oraz domownicy rolnika w rozumieniu Ustawy z dnia 20 grudnia 1990 r. o ubezpieczeniu społecznym rolników (Dz. U. 2008 Nr 50, poz. 291, z pó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 zm. j.t.) w szczególno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, osoby które jednocze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: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łnoletnie oraz zamieszkuj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rowadz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rytorium Rzeczypospolitej Polskiej, osobi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 i na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 rachunek działalno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nicz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zostaj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m w ich posiadaniu gospodarstwie rolnym,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ezpieczone w Kasie Rolniczego Ubezpieczenia Społecznego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k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domownicy rolnika, czyli w szczególno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osoby, które jednocześnie: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ko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ły 16 lat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ozostaj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rolnikiem we wspólnym gospodarstwie domowym lub zamieszkuj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renie jego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stwa rolnego albo w bliskim s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dztwie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tale pracuj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ym gospodarstwie rolnym i nie s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 z rolnikiem stosunkiem pracy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a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j kategorii mog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le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ź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pełnospraw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osoby niepełnosprawne, o których mowa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stawie z dnia 27 sierpnia 1997 r. o rehabilitacji zawodowej i społecznej oraz zatrudnianiu osób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ych (Dz. U. z 2008 r. Nr 14, poz. 92, z pó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 zm. j.t.), w szczególno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osoby z trwał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ą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okresow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zdolno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wypełniania ról społecznych z powodu stałego lub długotrwałego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a sprawno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organizmu, w szczególno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powoduj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zdolno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pracy.</w:t>
            </w:r>
          </w:p>
          <w:p>
            <w:pPr>
              <w:pStyle w:val="Normal"/>
              <w:autoSpaceDE w:val="false"/>
              <w:spacing w:before="0" w:after="0"/>
              <w:ind w:left="2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Zada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lumnie drugiej „Nazwa zadania” punktu 3.3 wniosku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skaz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szczególne zadania, które b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ealizowane w ramach projektu, zgodnie z przewidywan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olejn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ch realizacji (nie dotyczy to zadania „Współpraca ponadnarodowa” oraz zadania „Zar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projektem”). W kolumnie trzeciej punktu 3.3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szczegółowo o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szczególne zadania projektu oraz wskaz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odukty, które zostan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tworzone w wyniku realizacji planowanych zada</w:t>
      </w:r>
      <w:r>
        <w:rPr>
          <w:rFonts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jak równie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powiednie wska</w:t>
      </w:r>
      <w:r>
        <w:rPr>
          <w:rFonts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ki, które b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ierzyły stopie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skazanych produkt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mi w projekcie OPS i PCPR s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.in.</w:t>
      </w:r>
      <w:r>
        <w:rPr>
          <w:rFonts w:cs="Times New Roman" w:ascii="Times New Roman" w:hAnsi="Times New Roman"/>
          <w:i/>
          <w:iCs/>
          <w:sz w:val="24"/>
          <w:szCs w:val="24"/>
        </w:rPr>
        <w:t>: aktywna integracja, zasiłki i pomoc w naturz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ace społecznie u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teczne, praca socjalna, działania o charakterze 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rodowiskowym,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niesieniu do ka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zadania merytorycznego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o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le osób i nale</w:t>
      </w:r>
      <w:r>
        <w:rPr>
          <w:rFonts w:cs="TimesNewRoman;MS Mincho" w:ascii="TimesNewRoman;MS Mincho" w:hAnsi="TimesNewRoman;MS Mincho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ych do jakich kategorii grup docelowych zostanie obj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dan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sparcia.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skazać, które zadania b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ealizowane w partnerstwie oraz które mog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realizowane poprzez zlecenie organizacji pozar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j realizacji programu aktywn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okalnej). Szczegółowe informacje na temat podziału zad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projektodawc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a partnera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umie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punkcie 3.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dan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ktywnej integracji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 projekcie odr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nie oszacowa</w:t>
      </w:r>
      <w:r>
        <w:rPr>
          <w:rFonts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sób, które b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kontraktami socjalnymi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sób, które b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programami aktywn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okalnej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sób, które b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programem integracji społecznej i zawodowej osób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iepełnospraw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instrumenty aktywnej integracji w ramach tych narzędzi są traktowane łącznie jako zadanie </w:t>
      </w:r>
      <w:r>
        <w:rPr>
          <w:rFonts w:cs="Times New Roman" w:ascii="Times New Roman" w:hAnsi="Times New Roman"/>
          <w:i/>
          <w:iCs/>
          <w:sz w:val="24"/>
          <w:szCs w:val="24"/>
        </w:rPr>
        <w:t>aktywna integracja</w:t>
      </w:r>
      <w:r>
        <w:rPr>
          <w:rFonts w:cs="Times New Roman" w:ascii="Times New Roman" w:hAnsi="Times New Roman"/>
          <w:sz w:val="24"/>
          <w:szCs w:val="24"/>
        </w:rPr>
        <w:t>, natomiast osobnymi zadaniami w projekcie, jak i w budżecie są zasiłki i pomoc w naturze, praca socjalna czy działania środowiskow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ojektu regionalnego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polityki społecznej zadaniami s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m.in.: </w:t>
      </w:r>
      <w:r>
        <w:rPr>
          <w:rFonts w:cs="Times New Roman" w:ascii="Times New Roman" w:hAnsi="Times New Roman"/>
          <w:i/>
          <w:iCs/>
          <w:sz w:val="24"/>
          <w:szCs w:val="24"/>
        </w:rPr>
        <w:t>szkole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adr jednostek pomocy i integracji społeczn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pecjalistyczne doradztwo dla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rodków pomocy społecznej oraz powiatowych centrów pomocy rodzinie, badania i analizy z zakresu polityki społecznej w regionie, plan dział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sz w:val="24"/>
          <w:szCs w:val="24"/>
        </w:rPr>
        <w:t>na rzecz rozwoju, promocji i upowszechnienia ekonomii społecznej w regionie, kampanie promocyjno-informacyjne o zasi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gu i charakterze regionalnym z zakresu stosowania aktywnych form integracji społecznej, rozwój dialogu, partnerstwa i współpracy na rzecz przeciwdziałania zjawisku wykluczenia społecznego w region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opisać sposób realizacji zadania, w szczególności czy zadanie to zostanie zlecone czy realizowane jest w partnerstwie. Szczegółowe informacje na temat podziału zadań między projektodawcę a partnera należy umieścić w punkcie 3.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adania „Zar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projektem” umieszczamy w punkcie 3.7 wniosku „Opis sposobu zar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zania projektem”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 Ryzyko nieosi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gni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ia zało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</w:t>
      </w:r>
    </w:p>
    <w:p>
      <w:pPr>
        <w:pStyle w:val="Normal"/>
        <w:autoSpaceDE w:val="false"/>
        <w:spacing w:before="0" w:after="0"/>
        <w:jc w:val="both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3.4 wniosku wypełniany jest tylko przez projektodawców, którzy wnioskuj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 kwot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finansowania równ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albo przekracza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2 mln złotych (pole to staje s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aktywne w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cie przekroczenia kwoty 2 mln w cz</w:t>
      </w:r>
      <w:r>
        <w:rPr>
          <w:rFonts w:cs="TimesNewRoman;MS Mincho" w:ascii="TimesNewRoman;MS Mincho" w:hAnsi="TimesNewRoman;MS Mincho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 xml:space="preserve">ci IV. wniosku </w:t>
      </w:r>
      <w:r>
        <w:rPr>
          <w:rFonts w:cs="Times New Roman" w:ascii="Times New Roman" w:hAnsi="Times New Roman"/>
          <w:i/>
          <w:iCs/>
          <w:sz w:val="24"/>
          <w:szCs w:val="24"/>
        </w:rPr>
        <w:t>Bud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et projektu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 Potencjał i d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 projektodaw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skaz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tan spełnienia wymogu organizacyjnego. J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móg nie jest spełniony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przedstaw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nformacj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rzyczynach jego niespełnienia, mo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 jego spełnienia i sposobie os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ymaganego zatrudnienia, o ile IP nie wymagała tych informacji we wcze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jszym terminie i na innych zasadach. Informacje te b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dj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decyzji przez IP w uzgodnieniu z wła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m ROP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IP wydała zgod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rozpocz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/kontynuacj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ojektu systemowego mimo niespełnienia wymogu organizacyjnego przez beneficjenta (na podstawie danych uprzednio przekazanych przez beneficjenta), w tej cz</w:t>
      </w:r>
      <w:r>
        <w:rPr>
          <w:rFonts w:cs="TimesNewRoman;MS Mincho" w:ascii="TimesNewRoman;MS Mincho" w:hAnsi="TimesNewRoman;MS Mincho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wniosku powinna znaleźć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informacja o tym, 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ojekt systemowy jest realizowany za zgod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P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7 Opis sposobu zar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zania projekte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unkcie 3.7 wniosku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opisa</w:t>
      </w:r>
      <w:r>
        <w:rPr>
          <w:rFonts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, jak b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ygl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ła struktura zar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projektem, ze szczególnym uwzgl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eniem roli partnerów, w tym partnerów ponadnarodowych, i podwykonawców (j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s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), a tak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mie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nformacj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temat sposobu wyboru partnerów do projektu (dotyczy tylko wyboru partnera, w tym partnera ponadnarodowego, niepublicznego przez beneficjenta z sektora finansów publicznych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miejscu wniosku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ykaza</w:t>
      </w:r>
      <w:r>
        <w:rPr>
          <w:rFonts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, czy zostało podpisane porozumienie z powiatowym urz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em pracy okre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asady współpracy w zakresie realizacji zad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a rzecz aktywnej integracji lub inne wymagane przez IP np. w Planie Działania na dany ro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BUD</w:t>
      </w:r>
      <w:r>
        <w:rPr>
          <w:rFonts w:cs="Times New Roman" w:ascii="Times New Roman" w:hAnsi="Times New Roman"/>
          <w:sz w:val="32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T PROJEKT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 w cz</w:t>
      </w:r>
      <w:r>
        <w:rPr>
          <w:rFonts w:cs="TimesNewRoman;MS Mincho" w:ascii="TimesNewRoman;MS Mincho" w:hAnsi="TimesNewRoman;MS Mincho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IV wniosku o dofinansowanie realizacji projektu przedstawiany jest w formie zadaniowej, tzn. wydatki wskazywane w bud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cie dotycz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anego zadania. Zadania i wart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szczególnych zad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uzupełniane s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 etapie wypełniania Bud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u szczegółowego, nas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 automatycznie przenoszone s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Bud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u ogól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Koszty ogółem </w:t>
      </w:r>
      <w:r>
        <w:rPr>
          <w:rFonts w:cs="Times New Roman" w:ascii="Times New Roman" w:hAnsi="Times New Roman"/>
          <w:sz w:val="24"/>
          <w:szCs w:val="24"/>
        </w:rPr>
        <w:t>– pole wypełniane automatycznie; nas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 wyliczenie sumy pola 4.1.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bezp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 i 4.1.2. Koszty p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1. Koszty bezp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dnie </w:t>
      </w:r>
      <w:r>
        <w:rPr>
          <w:rFonts w:cs="Times New Roman" w:ascii="Times New Roman" w:hAnsi="Times New Roman"/>
          <w:sz w:val="24"/>
          <w:szCs w:val="24"/>
        </w:rPr>
        <w:t>– ł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a warto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osztów bezp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h – wyliczana automatycznie na podstawie Szczegółowego bud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2. Koszty p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dnie </w:t>
      </w:r>
      <w:r>
        <w:rPr>
          <w:rFonts w:cs="Times New Roman" w:ascii="Times New Roman" w:hAnsi="Times New Roman"/>
          <w:sz w:val="24"/>
          <w:szCs w:val="24"/>
        </w:rPr>
        <w:t>– ł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a warto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osztów p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h – wyliczana automatycznie na podstawie Szczegółowego bud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3. Udzia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ross-financing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Kosztach ogółem </w:t>
      </w:r>
      <w:r>
        <w:rPr>
          <w:rFonts w:cs="Times New Roman" w:ascii="Times New Roman" w:hAnsi="Times New Roman"/>
          <w:sz w:val="24"/>
          <w:szCs w:val="24"/>
        </w:rPr>
        <w:t>– pole wyliczane automatycz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Przychód projektu </w:t>
      </w:r>
      <w:r>
        <w:rPr>
          <w:rFonts w:cs="Times New Roman" w:ascii="Times New Roman" w:hAnsi="Times New Roman"/>
          <w:sz w:val="24"/>
          <w:szCs w:val="24"/>
        </w:rPr>
        <w:t>– NIE DOTYCZ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Wkład własny </w:t>
      </w:r>
      <w:r>
        <w:rPr>
          <w:rFonts w:cs="Times New Roman" w:ascii="Times New Roman" w:hAnsi="Times New Roman"/>
          <w:sz w:val="24"/>
          <w:szCs w:val="24"/>
        </w:rPr>
        <w:t>–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skaz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arto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 xml:space="preserve">wkładu własnego obliczonego zgodnie z niniejszym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sadami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i/>
          <w:iCs/>
          <w:sz w:val="24"/>
          <w:szCs w:val="24"/>
        </w:rPr>
        <w:t>Wytycznymi w zakresie kwalifikowaln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 w ramach PO KL</w:t>
      </w:r>
      <w:r>
        <w:rPr>
          <w:rFonts w:cs="Times New Roman" w:ascii="Times New Roman" w:hAnsi="Times New Roman"/>
          <w:sz w:val="24"/>
          <w:szCs w:val="24"/>
        </w:rPr>
        <w:t>. W przypadku projektu regionalnego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polityki społecznej – NIE DOTYCZY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 Wnioskowane dofinansowanie </w:t>
      </w:r>
      <w:r>
        <w:rPr>
          <w:rFonts w:cs="Times New Roman" w:ascii="Times New Roman" w:hAnsi="Times New Roman"/>
          <w:sz w:val="24"/>
          <w:szCs w:val="24"/>
        </w:rPr>
        <w:t>– pole uzupełniane automatycznie jako Koszty ogółem wykazane w pkt 4.1 pomniejszone o Wkład własny (pkt 4.3). Wnioskowane dofinansowanie nie powinno przekracz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kwoty 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z dotacji okre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algorytmem w Planie działania, zaanga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wane do realizacji projektu systemowego w danym roku bud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ow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 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 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kwoty s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wotami zawieraj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i/niezawieraj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mi VAT i podatek ten jest kwalifikowalny/niekwalifikowalny </w:t>
      </w:r>
      <w:r>
        <w:rPr>
          <w:rFonts w:cs="Times New Roman" w:ascii="Times New Roman" w:hAnsi="Times New Roman"/>
          <w:sz w:val="24"/>
          <w:szCs w:val="24"/>
        </w:rPr>
        <w:t>–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skreślić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e sł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o do kwalifikowania lub nie podatku od towarów i usług VAT w projek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ow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6. Koszt przypada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 na jednego uczestnika </w:t>
      </w:r>
      <w:r>
        <w:rPr>
          <w:rFonts w:cs="Times New Roman" w:ascii="Times New Roman" w:hAnsi="Times New Roman"/>
          <w:sz w:val="24"/>
          <w:szCs w:val="24"/>
        </w:rPr>
        <w:t>– pole wyliczane automatycz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</w:t>
      </w:r>
      <w:r>
        <w:rPr>
          <w:rFonts w:cs="TimesNewRoman;MS Mincho" w:ascii="TimesNewRoman;MS Mincho" w:hAnsi="TimesNewRoman;MS Mincho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ENIE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uzupełn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at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pełnienia wniosku o dofinansowanie projektu. Pod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niosek i opieczętować. Wniosek powinna pod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soba wskazana w punkcie 2.6 wniosk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MONOGRAM REALIZACJI PROJEKT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ka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 z zad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definiowanych w pkt 3.3 wniosku roz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 poszczególne składowe oraz okre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kres ich realizacji na poszczególne mies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realizacji projektu. W przypadku kiedy zadanie dotyczy osób (uczestników projektu)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okre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le osób b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uczestniczy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poszczególnych kwartałach – ł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w ramach całego kwartał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BUDŻET PROJEKT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powinien wskaz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oszty jednostkowe w odniesieniu do ka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zadania wymienionego w cz</w:t>
      </w:r>
      <w:r>
        <w:rPr>
          <w:rFonts w:cs="TimesNewRoman;MS Mincho" w:ascii="TimesNewRoman;MS Mincho" w:hAnsi="TimesNewRoman;MS Mincho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IV wniosku o dofinansowanie realizacji projektu. Uzasadnia si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wydatki w zakresie cross-financingu oraz koszty p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. Mo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e jest równie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skazanie uzasadnienia dla umieszczenia danego kosztu, w przypadku gdy np. z racjonalnego punktu widzenia nie wydaje s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n uzasadnion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zty bezp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dnie </w:t>
      </w:r>
      <w:r>
        <w:rPr>
          <w:rFonts w:cs="Times New Roman" w:ascii="Times New Roman" w:hAnsi="Times New Roman"/>
          <w:sz w:val="24"/>
          <w:szCs w:val="24"/>
        </w:rPr>
        <w:t>–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 kolumnie „kategoria wydatku” wskaz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zw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szczególnych zad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w z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tego, którego roku dotyczy wniosek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ofinansowanie projektu - odpowiedn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soko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osztów w ramach danego zadania w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 roku; przy szacowaniu kosztów realizacji danego zadania mo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wz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pod uwag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koszty: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zadaniu 1: aktywna integracja</w:t>
      </w:r>
      <w:r>
        <w:rPr>
          <w:rFonts w:cs="Times New Roman" w:ascii="Times New Roman" w:hAnsi="Times New Roman"/>
          <w:sz w:val="24"/>
          <w:szCs w:val="24"/>
        </w:rPr>
        <w:t>,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oszt wsparcia wynika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 przemnożenia liczby osób obj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kontraktami, programami aktywn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okalnej lub programami integracji społecznej i zawodowej osób niepełnosprawnych przez kalkulowane kwoty wsparcia okre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przez beneficjenta zgodnie z Zasadami np. 20 osób obj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kontraktami socjalnymi (20 x 6 000,00 zł = 120 000,00 zł.) oraz 20 obj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programem aktywn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okalnej (20 x 3 000,00 zł. = 60 000,00 zł.). Podajemy łączną kwotę ryczałtow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Style w:val="FootnoteCharacters"/>
          <w:rStyle w:val="FootnoteAnchor"/>
          <w:rFonts w:cs="TimesNewRoman;MS Mincho" w:ascii="TimesNewRoman;MS Mincho" w:hAnsi="TimesNewRoman;MS Mincho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80 tys. zł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W tym zadaniu ujmowane s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ównie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koszty ubezpieczenia zdrowotnego – w przypadku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opłacania składek przez OPS za osob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rejestrowan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PUP i uczestnic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projekcie.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Kwota opłacana za ubezpieczenie zdrowotne jest cz</w:t>
      </w:r>
      <w:r>
        <w:rPr>
          <w:rFonts w:cs="TimesNewRoman;MS Mincho" w:ascii="TimesNewRoman;MS Mincho" w:hAnsi="TimesNewRoman;MS Mincho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woty na osob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projekcie ale nie stanowi instrumentu aktywnej integracji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e jest równie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yliczenie bud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u według kosztów rzeczywistych (nieryczałtowych) – na zasadach ogólnych jak dla projektów konkursowych, tj. ze szczegółowym pokazaniem kosztów projektu. W takim przypadku nie obow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mity na osob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niniejszych zasadach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W zadaniu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równie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ykaz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datki obj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reguł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ross- financingu, w przypadku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beneficjent zakłada ich poniesienie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>
          <w:trHeight w:val="39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a!</w:t>
            </w:r>
          </w:p>
          <w:p>
            <w:pPr>
              <w:pStyle w:val="Normal"/>
              <w:autoSpaceDE w:val="false"/>
              <w:spacing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anie wydatków w ramach cross-financingu:</w:t>
            </w:r>
          </w:p>
          <w:p>
            <w:pPr>
              <w:pStyle w:val="Normal"/>
              <w:autoSpaceDE w:val="false"/>
              <w:spacing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rzypadku rozliczania ryczałtowego należy zapisać je w osobnej pozycji, ale nie należy ich wliczać do kalkulowanego kosztu wsparcia. Przykładowo gdy przyjęto 6 000,00 zł na kontrakty dla 20 osób należy zapisać dwie pozycje: pierwsza – kontrakty socjalne: 20 x6 000,00 zł = 120 000,00 zł oraz druga</w:t>
            </w:r>
          </w:p>
          <w:p>
            <w:pPr>
              <w:pStyle w:val="Normal"/>
              <w:autoSpaceDE w:val="false"/>
              <w:spacing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oprogramowania: 1 x 3 000,00 zł = 3 000,00zł</w:t>
            </w:r>
          </w:p>
          <w:p>
            <w:pPr>
              <w:pStyle w:val="Normal"/>
              <w:autoSpaceDE w:val="false"/>
              <w:spacing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rzypadku rozliczania szczegółowym budżetem (poza ryczałtem) wydatki w ramach cross-financingu wykazuje się na zasadach ogólnych tj. jako koszty jednostkowe.</w:t>
            </w:r>
          </w:p>
          <w:p>
            <w:pPr>
              <w:pStyle w:val="Normal"/>
              <w:autoSpaceDE w:val="false"/>
              <w:spacing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rzypadku, gdy beneficjent nie jest w stanie przewidzieć wydatków na cross-financing na etapie składania wniosku a w trakcie realizacji projektu wydatki te okażą się niezbędne, możliwe jest dokonanie zmiany w projekcie na zasadach ogólnych.</w:t>
            </w:r>
          </w:p>
        </w:tc>
      </w:tr>
    </w:tbl>
    <w:p>
      <w:pPr>
        <w:pStyle w:val="Normal"/>
        <w:autoSpaceDE w:val="false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zadaniu 2: praca socjalna -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pisa</w:t>
      </w:r>
      <w:r>
        <w:rPr>
          <w:rFonts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, koszty wynagrodzenia pracowników pomocy społecznej bezp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realiz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ziałania z zakresu aktywnej integracji w ramach realizacji projektu, wynika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dodatkowych zad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raz - w przypadku decyzji IP - koszt zatrudnienia dodatkowego pracownika socjalnego lub doradcy ds. osób niepełnosprawnych (wszystkie składniki wynagrodzenia z wy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em składki pracodawcy na PFRON). W kosztach tych mo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równie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oszt wyposa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stanowiska pracy oraz koszty działania (np. koszt przejazdu) pracownika/pracowników socjalnych i innych (prowad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ziałania indywidualne lub programy) realiz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bezp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 działania na rzecz klientów (uczestników projektu)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zadaniu 3: zasiłki i pomoc w naturze - </w:t>
      </w:r>
      <w:r>
        <w:rPr>
          <w:rFonts w:cs="Times New Roman" w:ascii="Times New Roman" w:hAnsi="Times New Roman"/>
          <w:sz w:val="24"/>
          <w:szCs w:val="24"/>
        </w:rPr>
        <w:t>należy wpisać koszty zasiłków i pomocy w naturze, skalkulowanych zgodnie z liczbą osób, które będą uczestniczyć w realizacji projektu oraz dofinansowanie z PFRON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zadaniu 4: działania o charakterze 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dowiskowym </w:t>
      </w:r>
      <w:r>
        <w:rPr>
          <w:rFonts w:cs="Times New Roman" w:ascii="Times New Roman" w:hAnsi="Times New Roman"/>
          <w:sz w:val="24"/>
          <w:szCs w:val="24"/>
        </w:rPr>
        <w:t>– m.in. koszty spotka</w:t>
      </w:r>
      <w:r>
        <w:rPr>
          <w:rFonts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edukacji obywatelskiej, imprez zw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np. z realizacj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ogramów aktywn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okalnej oraz inne wydatki zw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integracj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połeczn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bud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u jednostki samor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terytorialnego, zgodnie z niniejszymi Zasadami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zadaniu 5: prace społecznie u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teczne </w:t>
      </w:r>
      <w:r>
        <w:rPr>
          <w:rFonts w:cs="Times New Roman" w:ascii="Times New Roman" w:hAnsi="Times New Roman"/>
          <w:sz w:val="24"/>
          <w:szCs w:val="24"/>
        </w:rPr>
        <w:t>– koszty realizacji prac społecznie u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tecznych ze 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Funduszu Pracy i bud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u jednostki samor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terytorialnego zgodnie z niniejszymi Zasadami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zadaniu 6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szkolenie kadr jednostek pomocy i integracji społecznej </w:t>
      </w:r>
      <w:r>
        <w:rPr>
          <w:rFonts w:cs="Times New Roman" w:ascii="Times New Roman" w:hAnsi="Times New Roman"/>
          <w:sz w:val="24"/>
          <w:szCs w:val="24"/>
        </w:rPr>
        <w:t>– m.in. koszty szkole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la grup docelowych, obejm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.in. trenerów, materiały szkoleniowe, noclegi, dojazdy, wy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ienie, koszty ewaluacji projektu oraz publikacji i dystrybucji wniosków z ewaluacji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zadaniu 7: specjalistyczne doradztwo dla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dków pomocy społecznej i powiatowych centrów pomocy rodzinie – </w:t>
      </w:r>
      <w:r>
        <w:rPr>
          <w:rFonts w:cs="Times New Roman" w:ascii="Times New Roman" w:hAnsi="Times New Roman"/>
          <w:sz w:val="24"/>
          <w:szCs w:val="24"/>
        </w:rPr>
        <w:t xml:space="preserve">m.in. koszty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trudnienia pracowników zajm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ycznym doradztwem dla gmin i powiatów, koszty podró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, sprz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biurowy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owy, materiały szkoleniowe dla doradztwa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zadaniu 8: badania i analizy z zakresu polityki społecznej w regionie </w:t>
      </w:r>
      <w:r>
        <w:rPr>
          <w:rFonts w:cs="Times New Roman" w:ascii="Times New Roman" w:hAnsi="Times New Roman"/>
          <w:sz w:val="24"/>
          <w:szCs w:val="24"/>
        </w:rPr>
        <w:t>– m.in. koszty zw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realizacj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ub zleceniem bad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analiz społecznych w tym koszty osobowe, druku, przejazdów, wysyłki lub koszt zlecenia usługi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zadaniu 9: plan dział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 rzecz rozwoju, promocji i upowszechnienia ekonomii społecznej w regionie </w:t>
      </w:r>
      <w:r>
        <w:rPr>
          <w:rFonts w:cs="Times New Roman" w:ascii="Times New Roman" w:hAnsi="Times New Roman"/>
          <w:sz w:val="24"/>
          <w:szCs w:val="24"/>
        </w:rPr>
        <w:t>– m.in. koszty opracowywania i rozpowszechniania materiałó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yjnych i szkoleniowych, koszty spotk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nformacyjnych, ogłosze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asowych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internetowej, konferencje, seminaria itp.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zadaniu 10: kampanie promocyjno-informacyjne o zasi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u i charakterze regionalnym z zakresu stosowania aktywnych form integracji społecznej </w:t>
      </w:r>
      <w:r>
        <w:rPr>
          <w:rFonts w:cs="Times New Roman" w:ascii="Times New Roman" w:hAnsi="Times New Roman"/>
          <w:sz w:val="24"/>
          <w:szCs w:val="24"/>
        </w:rPr>
        <w:t>– m.in. w tym koszty publikacji, spotów telewizyjnych i radiowych (dla kampanii regionalnych), konkursów np. dla dziennikarzy, najlepszych praktyk itp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zadaniu 11: rozwój dialogu, partnerstwa i współpracy na rzecz przeciwdziałania zjawisku wykluczenia społecznego w regionie </w:t>
      </w:r>
      <w:r>
        <w:rPr>
          <w:rFonts w:cs="Times New Roman" w:ascii="Times New Roman" w:hAnsi="Times New Roman"/>
          <w:sz w:val="24"/>
          <w:szCs w:val="24"/>
        </w:rPr>
        <w:t>– m.in. koszty spotka</w:t>
      </w:r>
      <w:r>
        <w:rPr>
          <w:rFonts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konferencj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 paktów i porozumie</w:t>
      </w:r>
      <w:r>
        <w:rPr>
          <w:rFonts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konsultacji społecznych, publikacji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zadaniu 12: zar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zanie projektem </w:t>
      </w:r>
      <w:r>
        <w:rPr>
          <w:rFonts w:cs="Times New Roman" w:ascii="Times New Roman" w:hAnsi="Times New Roman"/>
          <w:sz w:val="24"/>
          <w:szCs w:val="24"/>
        </w:rPr>
        <w:t>– m.in. wynagrodzenie koordynatora projektu koszty komunikowania s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klientami pomocy społecznej, zakup sprz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 i wyposa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na potrzeby projektu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którakolwiek z kategorii kosztów w ramach bud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u szczegółowego obj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a jest reguł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ross-financingu lub stanowi zadanie zlecone w ramach projektu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odznaczy</w:t>
      </w:r>
      <w:r>
        <w:rPr>
          <w:rFonts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odpowiednie pole na formularz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zty po</w:t>
      </w:r>
      <w:r>
        <w:rPr>
          <w:rFonts w:cs="TimesNewRoman;MS Mincho" w:ascii="TimesNewRoman;MS Mincho" w:hAnsi="TimesNewRoman;MS Mincho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dnie </w:t>
      </w:r>
      <w:r>
        <w:rPr>
          <w:rFonts w:cs="Times New Roman" w:ascii="Times New Roman" w:hAnsi="Times New Roman"/>
          <w:sz w:val="24"/>
          <w:szCs w:val="24"/>
        </w:rPr>
        <w:t>– nale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skaz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oszty p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ednie, zgodnie 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ytycznymi w zakresie kwalifikowania wydatków PO KL </w:t>
      </w:r>
      <w:r>
        <w:rPr>
          <w:rFonts w:cs="Times New Roman" w:ascii="Times New Roman" w:hAnsi="Times New Roman"/>
          <w:sz w:val="24"/>
          <w:szCs w:val="24"/>
        </w:rPr>
        <w:t xml:space="preserve">oraz dokumentem </w:t>
      </w:r>
      <w:r>
        <w:rPr>
          <w:rFonts w:cs="Times New Roman" w:ascii="Times New Roman" w:hAnsi="Times New Roman"/>
          <w:i/>
          <w:iCs/>
          <w:sz w:val="24"/>
          <w:szCs w:val="24"/>
        </w:rPr>
        <w:t>Zasady finansowania PO K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log zamkni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 kosztów p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ednich wskazany jest w </w:t>
      </w:r>
      <w:r>
        <w:rPr>
          <w:rFonts w:cs="Times New Roman" w:ascii="Times New Roman" w:hAnsi="Times New Roman"/>
          <w:i/>
          <w:iCs/>
          <w:sz w:val="24"/>
          <w:szCs w:val="24"/>
        </w:rPr>
        <w:t>Zasadach finansowania PO K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 p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 mog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rozliczane na podstawie ryczałtu lub rzeczywi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 poniesion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woty tej nie należy rozumieć jako kwoty ryczałtowej, o której mowa w </w:t>
      </w:r>
      <w:r>
        <w:rPr>
          <w:rFonts w:cs="Times New Roman" w:ascii="Times New Roman" w:hAnsi="Times New Roman"/>
          <w:i/>
          <w:iCs/>
          <w:sz w:val="18"/>
          <w:szCs w:val="18"/>
        </w:rPr>
        <w:t>Wytycznych w zakresie kwalifikowania wydatków w ramach PO KL (Podrozdział 4.2).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ania 6-11 dotyczą projektu lub projektów realizowanych przez regionalny ośrodek polityki społecznej; przedstawione przykładowe katalogi kosztów obowiązują niezależnie od tego czy rops realizuje jeden czy dwa projekty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8:00Z</dcterms:created>
  <dc:creator>madamczyk</dc:creator>
  <dc:description/>
  <cp:keywords/>
  <dc:language>en-US</dc:language>
  <cp:lastModifiedBy>madamczyk</cp:lastModifiedBy>
  <dcterms:modified xsi:type="dcterms:W3CDTF">2011-01-10T10:38:00Z</dcterms:modified>
  <cp:revision>2</cp:revision>
  <dc:subject/>
  <dc:title/>
</cp:coreProperties>
</file>