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877"/>
        <w:gridCol w:w="4447"/>
        <w:gridCol w:w="3329"/>
        <w:gridCol w:w="2019"/>
        <w:gridCol w:w="1736"/>
        <w:gridCol w:w="1717"/>
      </w:tblGrid>
      <w:tr>
        <w:trPr>
          <w:trHeight w:val="742" w:hRule="atLeast"/>
        </w:trPr>
        <w:tc>
          <w:tcPr>
            <w:tcW w:w="15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rankingowa wniosków ocenionych podczas  posiedzenia Komisji Oceny Projektów dla Działania 7.3 PO KL z ostateczną oceną merytoryczną oraz przyznaną kwotą dofinansowania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ioskowana kwota dofinansow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uzyskanych punktó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a kwota dofinansowania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14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Orkiestra Dęta im. Jana Pawła II w Kałuszyni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kiestra Dęta im. Jana Pawła II akademią aktywności lokalne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35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ZA PRZYSZŁOŚĆ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SILNIEJSI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95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95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22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Olszanka/Urząd Gminy w Olsznc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daj się wykluczyć!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8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86,00</w:t>
            </w:r>
          </w:p>
        </w:tc>
      </w:tr>
      <w:tr>
        <w:trPr>
          <w:trHeight w:val="11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65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Szkoleniowy "Mentor" Zbigniew Piłatkowsk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etlica środowiskowa ogniwem aktywnej integracji dzieci i młodzieży w Gminie Latowicz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9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90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71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Centrum Integracyjno Animacyjn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 Inicjatyw Lokalnych Miasta Łaskarzew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53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warzyszenie Rodziców i Przyjaciół Dzieci Niepełnosprawnych "Nadzieja"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z skrawek nieb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66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Szkoleniowy "Mentor" Zbigniew Piłatkowsk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kiestra Dęta Ochotniczej Straży Pożarnej w Latowiczu ogniwem integracji lokalne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34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Branżowa WORK WONDERS Rafał Kru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CJATYWY LOKALNE KORZYŚĆ DLA WSI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500,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500,7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13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Orkiestra Dęta im. Jana Pawła II w Kałuszyni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kacja muzyczna dzieci i młodzieży Orkiestry Dętej im. Jana Pawła II w Kałuszyni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43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Tłuszcz/Zespół Szkół im. Zofii Solarzowej w Miąse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ądź kreatywny, a zarazem asertywn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93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93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/00717/08/7.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W.A.R.K.A. Wizja, Aktywność, Rozrywka, Kultura, Alternatyw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ywna Wieś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62,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6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6:00Z</dcterms:created>
  <dc:creator>Anna Jasińska</dc:creator>
  <dc:description/>
  <cp:keywords/>
  <dc:language>en-US</dc:language>
  <cp:lastModifiedBy>Elżbieta Ciechomska</cp:lastModifiedBy>
  <cp:lastPrinted>2008-07-30T14:33:00Z</cp:lastPrinted>
  <dcterms:modified xsi:type="dcterms:W3CDTF">2008-07-31T05:51:00Z</dcterms:modified>
  <cp:revision>4</cp:revision>
  <dc:subject/>
  <dc:title>Lista rankingowa wniosków ocenionych podczas I Posiedzenia Komisji Oceny Projektów dla Działania 7</dc:title>
</cp:coreProperties>
</file>