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tycz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Warszawa,…………………. </w:t>
        <w:tab/>
        <w:t xml:space="preserve">Nazwa Beneficjenta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Numer umowy ram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pinia Regionalnego Ośrodka Polityki Społecznej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/>
          <w:i/>
          <w:sz w:val="24"/>
          <w:szCs w:val="24"/>
        </w:rPr>
        <w:t>Informacji o przyczynach niespełnienia wymogu organiza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y Ośrodek Polityki Społecznej opiniuje pozytywnie/negatyw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kontynuację udziału Beneficjenta w projekcie systemowym w roku 2011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zasadnienie opini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i podpis osoby uprawnio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318895" cy="638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348" r="6774" b="13614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1010</wp:posOffset>
          </wp:positionH>
          <wp:positionV relativeFrom="paragraph">
            <wp:posOffset>66675</wp:posOffset>
          </wp:positionV>
          <wp:extent cx="1476375" cy="545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1:00Z</dcterms:created>
  <dc:creator>MJWPU</dc:creator>
  <dc:description/>
  <cp:keywords/>
  <dc:language>en-US</dc:language>
  <cp:lastModifiedBy>Emilia Kroczek</cp:lastModifiedBy>
  <dcterms:modified xsi:type="dcterms:W3CDTF">2011-01-15T08:41:00Z</dcterms:modified>
  <cp:revision>3</cp:revision>
  <dc:subject/>
  <dc:title/>
</cp:coreProperties>
</file>