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b/>
        </w:rPr>
        <w:t>Załącznik 5.4.4</w:t>
      </w:r>
      <w:r>
        <w:rPr/>
        <w:t xml:space="preserve"> – Deklaracja poufności dla ekspertów wyrażających opinie o projektach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 xml:space="preserve">DEKLARACJA POUFNOŚCI 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Imię i nazwisko eksperta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konkursu/rundy konkursowej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    r.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8:00Z</dcterms:created>
  <dc:creator>MJWPU</dc:creator>
  <dc:description/>
  <cp:keywords/>
  <dc:language>en-US</dc:language>
  <cp:lastModifiedBy>madamczyk</cp:lastModifiedBy>
  <dcterms:modified xsi:type="dcterms:W3CDTF">2010-01-20T09:08:00Z</dcterms:modified>
  <cp:revision>2</cp:revision>
  <dc:subject/>
  <dc:title/>
</cp:coreProperties>
</file>