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Załącznik 5.3 - Karta oceny formalnej wniosku o dofinansowanie projektu konkursowego PO K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820"/>
        <w:gridCol w:w="720"/>
        <w:gridCol w:w="720"/>
        <w:gridCol w:w="1260"/>
        <w:gridCol w:w="1620"/>
        <w:gridCol w:w="168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żeli zaznaczono NIE wniosek jest odrzuca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 (nie dotyczy projektów przewidzianych do realizacji w ramach Działania 6.3, 7.3 lub 9.5 PO K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stanowi odpowiedź na konkurs (wpłynął w odpowiedzi na ogłoszenie o konkursie)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jent składa nie więcej niż dwa wnioski o dofinansowanie projektu w ramach danej rundy konkursowej (w przypadku j.s.t ograniczenie ilości składanych wniosków dotyczy jednostki organizacyjnej samorządu terytorialnego, nie zaś samej j.s.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6923C"/>
                <w:sz w:val="20"/>
              </w:rPr>
            </w:pPr>
            <w:r>
              <w:rPr>
                <w:rFonts w:cs="Times New Roman"/>
                <w:color w:val="76923C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rojekt jest realizowany przez beneficjenta będącego:</w:t>
            </w:r>
          </w:p>
          <w:p>
            <w:pPr>
              <w:pStyle w:val="Akapitzlist"/>
              <w:spacing w:lineRule="auto" w:line="276" w:before="60" w:after="144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rganem prowadzącym dana szkołę lub placówkę oświatową;</w:t>
            </w:r>
          </w:p>
          <w:p>
            <w:pPr>
              <w:pStyle w:val="Akapitzlist"/>
              <w:spacing w:lineRule="auto" w:line="276" w:before="60" w:after="144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nnym podmiotem (z wyłączeniem osób fizycznych innych niż prowadzące działalność gospodarczą lub oświatową na podstawie odrębnych przepisów) pod warunkiem realizacji projektu w partnerstwie z organem prowadzącym szkoły i/lub placówki oświatowe których uczniowie/wychowankowie zostaną objęci wsparciem w ramach projek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dawca w okresie realizacji projektu prowadzi biuro projektu (lub posiada siedzibę, filię, delegaturę, oddział czy inną prawnie dozwoloną formę organizacyjną działalności podmiotu) na terenie województwa mazowieckiego z możliwością udostępnienia pełnej  dokumentacji wdrażanego projektu oraz zapewniające uczestnikom projektu możliwość osobistego kontaktu z kadrą projektu.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76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 jest skierowany do grup docelowych z obszaru województwa mazowieckiego (w przypadku osób fizycznych uczą się, pracują lub zamieszkują one na obszarze województwa mazowieckiego w rozumieniu przepisów Kodeksu Cywilnego, w przypadku innych podmiotów posiadają jednostkę organizacyjną na obszarze województwa mazowiec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144"/>
              <w:ind w:left="0" w:hanging="0"/>
              <w:contextualSpacing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 projektu nie przekracza 24 miesię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360" w:before="60" w:after="144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odawca zapewnia 3% wkład własny tj. wkład pochodzący ze środków publiczn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/>
      </w:pPr>
      <w:r>
        <w:rPr>
          <w:b/>
          <w:sz w:val="18"/>
          <w:szCs w:val="18"/>
        </w:rPr>
        <w:t>Sporządzone przez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pis:</w:t>
        <w:tab/>
        <w:t>Podp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3:00Z</dcterms:created>
  <dc:creator>madamczyk</dc:creator>
  <dc:description/>
  <cp:keywords/>
  <dc:language>en-US</dc:language>
  <cp:lastModifiedBy>madamczyk</cp:lastModifiedBy>
  <dcterms:modified xsi:type="dcterms:W3CDTF">2011-02-23T09:11:00Z</dcterms:modified>
  <cp:revision>4</cp:revision>
  <dc:subject/>
  <dc:title/>
</cp:coreProperties>
</file>