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1 do umowy - Wzór harmonogramu płatnoś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wota transzy dotacji rozwojowej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wota planowanych całkowit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Harmonogram powinien zostać sporządzony w ujęciu maksymalnie kwartal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pierwszej transzy w miejsce okresu za jaki składany będzie wniosek o płatność należy podać datę wypłaty pierwszej transzy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0:00Z</dcterms:created>
  <dc:creator>MJWPU</dc:creator>
  <dc:description/>
  <cp:keywords/>
  <dc:language>en-US</dc:language>
  <cp:lastModifiedBy>MJWPU</cp:lastModifiedBy>
  <dcterms:modified xsi:type="dcterms:W3CDTF">2010-01-11T11:26:00Z</dcterms:modified>
  <cp:revision>6</cp:revision>
  <dc:subject/>
  <dc:title/>
</cp:coreProperties>
</file>